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nderful (Wicked) 2:41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Note: Shortened “Solo” version – played from choru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peggio intro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ZARD</w:t>
        <w:br/>
        <w:t>Wonderful</w:t>
        <w:br/>
        <w:t>They called me "Wonderful"</w:t>
        <w:br/>
        <w:t>So I said "Wonderful" - if you insist</w:t>
        <w:br/>
        <w:t>I will be "Wonderful"</w:t>
        <w:br/>
        <w:t>And they said "Wonderful"</w:t>
        <w:br/>
        <w:t>Believe me, it's hard to resist</w:t>
        <w:br/>
        <w:t>'Cause it feels wonderful</w:t>
        <w:br/>
        <w:t>They think I'm wonderful</w:t>
        <w:br/>
        <w:t>Hey, look who's wonderful -</w:t>
        <w:br/>
        <w:t>This corn-fed hick</w:t>
        <w:br/>
        <w:t>Who said: "It might be keen</w:t>
        <w:br/>
        <w:t>To build a town of green</w:t>
        <w:br/>
        <w:t>And a wonderful road of yellow brick!"</w:t>
        <w:br/>
        <w:br/>
        <w:t>(spoken) </w:t>
        <w:br/>
        <w:t>Where I'm from, we believe all sorts of</w:t>
        <w:br/>
        <w:t>things that aren't true. We call it - "history."</w:t>
        <w:br/>
        <w:br/>
        <w:t>(sung) </w:t>
        <w:br/>
        <w:t>A man's called a traitor - or liberator</w:t>
        <w:br/>
        <w:t>A rich man's a thief - or philanthropist</w:t>
        <w:br/>
        <w:t>Is one a crusader - or ruthless invader?</w:t>
        <w:br/>
        <w:t>It's all in which label</w:t>
        <w:br/>
        <w:t>Is able to persist</w:t>
        <w:br/>
        <w:t>There are precious few at ease</w:t>
        <w:br/>
        <w:t>With moral ambiguities</w:t>
        <w:br/>
        <w:t>So we act as though they don't exist</w:t>
        <w:br/>
        <w:br/>
        <w:t>They call me "Wonderful"</w:t>
        <w:br/>
        <w:t>So I am wonderful</w:t>
        <w:br/>
        <w:t>In fact - it's so much who I am</w:t>
        <w:br/>
        <w:t>It's part of my name</w:t>
        <w:br/>
        <w:t>And with my help, you can be the same</w:t>
        <w:br/>
        <w:t>At long, long last receive your due</w:t>
        <w:br/>
        <w:t>Long overdue</w:t>
        <w:br/>
        <w:t>Don’t you know the most celebrated</w:t>
        <w:br/>
        <w:t>Are the rehabilitated</w:t>
        <w:br/>
        <w:t>There'll be such a - whoop-de-doo</w:t>
        <w:br/>
        <w:t>A celebration throughout Oz</w:t>
        <w:br/>
        <w:t>That's all to do - with you</w:t>
        <w:br/>
        <w:br/>
        <w:t>Wonderful</w:t>
        <w:br/>
        <w:t>They'll call you wonderful:</w:t>
        <w:br/>
        <w:t>Does it sound wonderful?</w:t>
        <w:br/>
        <w:t>Trust me - it's fun</w:t>
        <w:br/>
        <w:t>When you are wonderful</w:t>
        <w:br/>
        <w:t>Won’t it be wonderful?</w:t>
        <w:br/>
        <w:t>When you’re the wonderful one!</w:t>
      </w:r>
    </w:p>
    <w:p>
      <w:pPr>
        <w:pStyle w:val="Normal"/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61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55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9-16T17:55:00Z</dcterms:modified>
  <cp:revision>2</cp:revision>
  <dc:subject/>
  <dc:title/>
</cp:coreProperties>
</file>